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объединенному </w:t>
      </w:r>
      <w:r>
        <w:rPr>
          <w:b w:val="false"/>
          <w:sz w:val="24"/>
          <w:szCs w:val="24"/>
        </w:rPr>
        <w:t xml:space="preserve">дисциплинарному производству </w:t>
      </w:r>
      <w:r>
        <w:rPr>
          <w:b w:val="false"/>
          <w:sz w:val="24"/>
          <w:szCs w:val="24"/>
          <w:lang w:val="ru-RU"/>
        </w:rPr>
        <w:t>№ 42-06/24 и № 43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Емельянова К.Ю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адвоката Г.В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6.2024 г. по обращению судьи Л. городского суда МО М.М.М. и 04.06.2024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8.05.2024 г. в АПМО поступило вышеуказанное обращение в отношении адвоката Г.В.В., в котором сообщается, что адвокат осуществляет защиту О.С.С. Адвокат повторно ознакомился с материалами уголовного дела, затягивает время ознакомления с целью увеличения размера вознаграждения за счёт средств федерального бюджета. По окончании предварительного следствия адвокат 6 дней знакомился с материалами уголовного дела, в протоколе адвокат собственноручно написал, что ознакомился с материалами уголовного дела в полном объёме. После поступления уголовного дела в суд, адвокат 14 дней повторно знакомился с материалами уголовного дела, тратя на ознакомление от 15 минут до 1 часа в день. 22.04.2024 г. адвокат подал заявление о том, что он не может участвовать в защите О.С.С. по семейным обстоятельствам. </w:t>
      </w:r>
    </w:p>
    <w:p>
      <w:pPr>
        <w:pStyle w:val="Normal"/>
        <w:jc w:val="both"/>
        <w:rPr/>
      </w:pPr>
      <w:r>
        <w:rPr>
          <w:szCs w:val="24"/>
        </w:rPr>
        <w:tab/>
        <w:t>К обращ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знакомления обвиняемого и его защитника с материалами уголовного дела от 31.10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б оплате труда адвоката за счёт средств федераль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ыплате процессуальных издержек от 31.10.2023 г.;</w:t>
      </w:r>
    </w:p>
    <w:p>
      <w:pPr>
        <w:pStyle w:val="Normal"/>
        <w:jc w:val="both"/>
        <w:rPr/>
      </w:pPr>
      <w:r>
        <w:rPr>
          <w:szCs w:val="24"/>
        </w:rPr>
        <w:t>- графика ознакомления обвиняемого и его защитника с материалами уголовного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ыплате процессуальных издержек от 29.06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об ознакомлении адвоката с материалами уголовного дела в суде;</w:t>
      </w:r>
    </w:p>
    <w:p>
      <w:pPr>
        <w:pStyle w:val="Normal"/>
        <w:jc w:val="both"/>
        <w:rPr/>
      </w:pPr>
      <w:r>
        <w:rPr>
          <w:szCs w:val="24"/>
        </w:rPr>
        <w:t>- заявления адвоката о выплате вознагра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невозможности участия адвоката в дельнейшем рассмотрении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полнительно от заявителя поступило письмо, в котором он сообщает, что объём уголовного дела составляет 14 томов, количество листов указано в прилагаемой справке. На стадии предварительного следствия адвокат ознакомился с 12 томами, что указано в протоколе от 24.01.2024 г. с указанием количества лис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4.06.2024 первым вице-президентом АПМО Толчеевым М.Н. на основании обращения судьи Л. городского суда МО М.М.М. внесено представление в отношении адвоката Г.В.В. В представлении указывается на наличие оснований полагать, что адвокатом нарушены нормы пп.1 п.1 ст.7 ФЗ «Об адвокатской деятельности и адвокатуре в РФ», п.2 ст.5, п.1 ст.8, п.2 ст.13 КПЭА, выразившиеся в явном злоупотреблении правом на ознакомление с материалами уголовного дела и отказе от защиты в порядке ст.51 УПК РФ О.С.С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по окончании предварительного следствия он ознакомился с материалами уголовного дела, объём которого составлял 8 томов. Однако в суд поступило 14 томов уголовного дела. Кроме того, в каждом томе было изменено количество листов. В т. № 1 было 258 листов, в суд поступило 250 листов, в т. № 2 было 243 листа, поступило 250 листов, в т. № 3 был 251 лист, стало 250 листов, в т. № 4 было 247 листов, стало 250 листов, в т. № 5 было 259 листов, стало 250 листов, в т. № 6 было 249 листов, стало 250 листов, в т. № 7 было 256 листов, стало 250 листов, в т. № 8 было 190 листов, стало 250 листов. Адвокат не отказывался от защиты О., но 27.04.2024 г. не мог участвовать в судебном заседании по семейным обстоятельствам, данный вопрос обсуждался в судебном заседании 22.04.2024 г., подзащитный против замены адвоката не возраж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он осуществлял защиту О.С.С. в суде и не явился только в день оглашения приговора, о чём заблаговременно известил су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, представления, письменных объяснений адвоката, изучив представленные документы и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фактических обстоятельств, указанных в обращении и представлении, но даёт им собствен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>
          <w:szCs w:val="24"/>
        </w:rPr>
        <w:tab/>
        <w:t>В уголовно-процессуальном законе, судебно-следственной практике не выработаны чёткие критерии определения необходимого и достаточного времени для ознакомления с материалами уголовного дела. Это связано со сложностью выявления средней величины объективных обстоятельств уголовного дела, содержание и объём которых индивидуальны, так и с рядом субъективных причин, в частности, неоправданным приданием приоритета одних принципов уголовного судопроизводства перед другими (таких как, обеспечение права на защиту и разумный срок уголовного судопроизводства, состязательность процесс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правовой позиции ВС РФ, продолжительность времени, в течение которого уголовное дело находилось в распоряжении адвоката, не может выступать критерием качественного изучения его материалов. Вопрос о достаточности или недостаточности той или иной единицы времени, потраченного адвокатом на ознакомление с материалами дела является оценочным и зависит от индивидуальных особенностей лица воспринимать информацию, содержащуюся в материалах уголовного дела, а также возможного использования им технических средств для изготовления светокопий с целью последующего изучения их содержания (Определение ВС РФ от 30.12.2013 г. № 44-АПУ13-55СП)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В письменных и устных пояснениях, адвокат сообщил, что повторное ознакомление с материалами уголовного дела в суде было вызвано разницей количества листов в томах. В представленной Комиссии справке указано количество листов в каждом томе уголовного дела. Кроме того, адвокат не делал никаких ходатайств относительно обнаруженного разночтения в количестве листов в различных томах уголовного дела. </w:t>
      </w:r>
      <w:r>
        <w:rPr>
          <w:color w:val="000000"/>
          <w:szCs w:val="24"/>
        </w:rPr>
        <w:t xml:space="preserve">В Определении КС РФ от 22.12.2015 №2746-О указано: «…пункт 12 части 4 статьи 47 УПК РФ, закрепляя право обвиняемого на ознакомление с материалами уголовного дела по окончании предварительного расследования, определяет момент, с которого все материалы уголовного дела становятся доступными для обвиняемого, но не ограничивает возможность его реализации только этим этапом уголовного судопроизводства. Следовательно, данная норма не препятствует ознакомлению с материалами уголовного дела в целях осуществления обвиняемым права на защиту и на последующих этапах судопроизводства - как после поступления дела в суд, так и после вынесения приговора (определения Конституционного Суда Российской Федерации от 23 мая 2006 №189-О, от 25 февраля 2010 №190-О-О, от 22 марта 2012 №583-О-О, от 25 февраля 2013 № 286- О, от 20 ноября 2014 № 2700-О, от 23 июня 2015 №1255-О и др.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Поэтому Комиссия считает, что в действиях адвоката отсутствует явное злоупотребление правом на ознакомление с материалами уголовного дела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Адвокат не отрицает, что 27.04.2024 г. он не участвовал в судебном заседании на провозглашении приговора О.С.С., заблаговременно, 22.04.2024 г., подав заявление о невозможности участия в судебном заседании. Однако адвокат не ходатайствовал об отложении судебного заседания на более поздний срок и более того указал: «</w:t>
      </w:r>
      <w:r>
        <w:rPr>
          <w:i/>
          <w:iCs/>
          <w:color w:val="000000"/>
          <w:szCs w:val="24"/>
        </w:rPr>
        <w:t xml:space="preserve">не возражаю против замены меня другим адвокатом». </w:t>
      </w:r>
      <w:r>
        <w:rPr>
          <w:color w:val="000000"/>
          <w:szCs w:val="24"/>
        </w:rPr>
        <w:t>Будучи независимым профессиональным советником по правовым вопросам (п. 1 ст. 2 ФЗ «Об адвокатской деятельности и адвокатуре в РФ»), адвокат не мог не знать, что вступление в дело нового защитника приведёт к необходимости его ознакомления с материалами уголовного дела, отложения судебного заседания и явному нарушению прав других участников процесса на разумный срок судебного разбирательства. Фактически, дважды ознакомившись с материалами уголовного дела, получив за это вознаграждение за счёт средств федерального бюджета, адвокат отказался от принятой на себя защиты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п.1 п.1 ст.7 ФЗ «Об адвокатской деятельности и адвокатуре в РФ», п.2 ст.5, п.1 ст.8, п.2 ст.13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Г.В.В. нарушения пп.1 п.1 ст.7 ФЗ «Об адвокатской деятельности и адвокатуре в РФ», п.2 ст.5, п.1 ст.8, п.2 ст.13 КПЭА, выразившегося в том, что при обстоятельствах, изложенных в представлении 1-го вице-президента АПМО и прилагаемых к нему документах, адвокат дважды (на следствии и в суде первой инстанции) ознакомился с материалами уголовного дела О.С.С., получил за это вознаграждение за счёт средств федерального бюджета и отказался от защиты О.С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4:00Z</dcterms:created>
  <dc:creator>Александр Никифоров</dc:creator>
  <dc:description/>
  <cp:keywords/>
  <dc:language>en-US</dc:language>
  <cp:lastModifiedBy>Елизавета И. Буняшина</cp:lastModifiedBy>
  <cp:lastPrinted>2024-07-05T11:44:00Z</cp:lastPrinted>
  <dcterms:modified xsi:type="dcterms:W3CDTF">2024-07-25T13:53:00Z</dcterms:modified>
  <cp:revision>5</cp:revision>
  <dc:subject/>
  <dc:title>ЗАКЛЮЧЕНИЕ  КВАЛИФИКАЦИОННОЙ КОМИССИИ</dc:title>
</cp:coreProperties>
</file>